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воде источников тепловой энергии, тепловых сетей из эксплуатации, а также об основаниях приостановления, ограничения и прекращения режима потребления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АГО «Ангарский Водоканал» не имеет источников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года тепловая сеть МУП АГО «Ангарский Водоканал» по адресу Иркутская область, г. Ангарск, мкр. Майск, ул. Тельмана – Гастелло (от ТК-19 до ТК-29) из эксплуатации не вы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7:00Z</dcterms:created>
  <dc:creator>energoglav</dc:creator>
  <dc:description/>
  <cp:keywords/>
  <dc:language>en-US</dc:language>
  <cp:lastModifiedBy>Багаев Владислав Анатольевич</cp:lastModifiedBy>
  <dcterms:modified xsi:type="dcterms:W3CDTF">2018-03-30T07:11:00Z</dcterms:modified>
  <cp:revision>5</cp:revision>
  <dc:subject/>
  <dc:title>Информация о тарифе на передачу тепловой энергии</dc:title>
</cp:coreProperties>
</file>